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ěstské muzeum ve Velké Bíteši v roce 2013</w:t>
      </w:r>
    </w:p>
    <w:p>
      <w:pPr>
        <w:pStyle w:val="Normal"/>
        <w:rPr>
          <w:b/>
          <w:b/>
          <w:u w:val="single"/>
        </w:rPr>
      </w:pPr>
      <w:r>
        <w:rPr>
          <w:b/>
          <w:u w:val="single"/>
        </w:rPr>
      </w:r>
    </w:p>
    <w:p>
      <w:pPr>
        <w:pStyle w:val="Normal"/>
        <w:rPr/>
      </w:pPr>
      <w:r>
        <w:rPr/>
      </w:r>
    </w:p>
    <w:p>
      <w:pPr>
        <w:pStyle w:val="Normal"/>
        <w:jc w:val="both"/>
        <w:rPr/>
      </w:pPr>
      <w:r>
        <w:rPr/>
        <w:t>Od května do konce roku byla v hlavním výstavním sále instalována vlastivědná expozice, pojednávající o historii města a jeho okolí. K shlédnutí byly první zmínky o Velké Bíteši, Velká Bíteš městem, Hrdelní soud, Míry a váhy, jednotlivá řemesla provozovaná ve městě (kovářství, pernikářství, modrotisk, porcelán a keramika užívaná v bítešských domácnostech, pivovarnictví). Část expozice byla tématicky upravena. Instalováním historie posledních majitelů Náměšťského panství-rodu Haugwitzů; doklady o působení Jana a Karla st. ze Žerotína ve Velké Bíteši v kontextu na budovu, ve které muzeum nyní sídlí (budova byla za Pánů ze Žerotína modlitebnou Českých bratří); instalací ukázky pracovny v měšťanském domě z období 2 ½ 19. století a archeologickými nálezy ve Velké Bíteši a jejím okolí došlo k tématickému rozšíření expozice.</w:t>
      </w:r>
    </w:p>
    <w:p>
      <w:pPr>
        <w:pStyle w:val="Normal"/>
        <w:jc w:val="both"/>
        <w:rPr/>
      </w:pPr>
      <w:r>
        <w:rPr/>
      </w:r>
    </w:p>
    <w:p>
      <w:pPr>
        <w:pStyle w:val="Normal"/>
        <w:jc w:val="both"/>
        <w:rPr/>
      </w:pPr>
      <w:r>
        <w:rPr/>
        <w:t>Od 11. prosince 2012 do 11. ledna 2013 byla v menším výstavním sále instalována výstava „Betlémy ze sbírky Muzea Vysočiny Třebíč“. Výstava obsahovala dvanáct Betlémů převážně skříňkového typu, nejstarší pochází cca z roku 1800. Tyto skvosty tvořily součást třebíčské stálé expozice, která byla po pětačtyřiceti letech v roce 2010 uzavřena v souvislosti s generální opravou zámecké budovy. Mimo sezónní výstava byla přístupna ve všední dny kromě pondělí 8:00-12:00, 14:00-16:00 a ve sváteční dny 25. a 26. prosince v čase 13-18  hodin. Jiné termíny pro návštěvy bylo možno předem objednat telefonicky nebo e-mailem. Od 11. června do 10. srpna proběhla v tomto sále výstava „Morava tolerantní“. Putovní výstava</w:t>
      </w:r>
      <w:r>
        <w:rPr>
          <w:bCs/>
        </w:rPr>
        <w:t xml:space="preserve"> si klade za cíl</w:t>
      </w:r>
      <w:r>
        <w:rPr/>
        <w:t xml:space="preserve"> přiblížit dnešnímu člověku dobu náboženské reformace v 16. a počátkem 17. století a upozornit na některé dodnes zachované památky z této doby (kostely dočasně v držení podobojí nebo luteránů, či nově postavené). Od 23. září do konce roku byla v sále instalována výstava „Obrázky z Podhorácka“. Panelová výstava pojednává o lidových zvycích během kalendářního roku, které se na Podhorácku dochovaly do dnešních dnů.</w:t>
      </w:r>
    </w:p>
    <w:p>
      <w:pPr>
        <w:pStyle w:val="Normal"/>
        <w:jc w:val="both"/>
        <w:rPr/>
      </w:pPr>
      <w:r>
        <w:rPr/>
      </w:r>
    </w:p>
    <w:p>
      <w:pPr>
        <w:pStyle w:val="Normal"/>
        <w:jc w:val="both"/>
        <w:rPr>
          <w:i/>
          <w:i/>
        </w:rPr>
      </w:pPr>
      <w:r>
        <w:rPr/>
        <w:t>Po dobu trvání hodového týdne (4.-11. září) propůjčuje Klubu kultury města Velké Bíteše menší výstavní prostor, které klub kultury po tuto dobu využívá jako hodový sklípek. Muzeum také poskytuje zázemí Muzejnímu spolku pro porady při organizaci jednotlivých kulturních akcí během roku, rovněž skupině starších a pěveckému sboru žen Národopisného souboru Bítešan pro pěvecké zkoušky. Pracovník městského muzea na těchto kulturních akcích provádí foto nebo video dokumentaci, která se následně archivuje pro muzejní spolek a městské muzeum a je k dispozici k nahlédnutí nebo případné zkopírování pro účastníky na daných akcích a pro badatele.</w:t>
      </w:r>
    </w:p>
    <w:p>
      <w:pPr>
        <w:pStyle w:val="Normal"/>
        <w:jc w:val="both"/>
        <w:rPr>
          <w:i/>
          <w:i/>
        </w:rPr>
      </w:pPr>
      <w:r>
        <w:rPr>
          <w:i/>
        </w:rPr>
      </w:r>
    </w:p>
    <w:p>
      <w:pPr>
        <w:pStyle w:val="Normal"/>
        <w:jc w:val="both"/>
        <w:rPr>
          <w:u w:val="single"/>
        </w:rPr>
      </w:pPr>
      <w:r>
        <w:rPr>
          <w:u w:val="single"/>
        </w:rPr>
        <w:t>Kulturně výchovná a společenská činnost</w:t>
      </w:r>
    </w:p>
    <w:p>
      <w:pPr>
        <w:pStyle w:val="Normal"/>
        <w:jc w:val="both"/>
        <w:rPr>
          <w:u w:val="single"/>
        </w:rPr>
      </w:pPr>
      <w:r>
        <w:rPr>
          <w:u w:val="single"/>
        </w:rPr>
      </w:r>
    </w:p>
    <w:p>
      <w:pPr>
        <w:pStyle w:val="Normal"/>
        <w:jc w:val="both"/>
        <w:rPr/>
      </w:pPr>
      <w:r>
        <w:rPr/>
        <w:t>Městské muzeum spolupracuje s detašovaným pověřeným pracovištěm Tradiční lidové kultury Muzea Vysočiny Třebíč, sídlícím v prostorách muzea ve Velké Bíteši. Spolupráce zahrnuje nejen vzájemnou poradenskou činnost v rámci badatelů a místního sbírkového fondu, ale také tvorbu kulturně výchovných akcí.</w:t>
      </w:r>
    </w:p>
    <w:p>
      <w:pPr>
        <w:pStyle w:val="Normal"/>
        <w:jc w:val="both"/>
        <w:rPr/>
      </w:pPr>
      <w:r>
        <w:rPr/>
      </w:r>
    </w:p>
    <w:p>
      <w:pPr>
        <w:pStyle w:val="Normal"/>
        <w:jc w:val="both"/>
        <w:rPr/>
      </w:pPr>
      <w:r>
        <w:rPr/>
        <w:t xml:space="preserve">7. března proběhla v hlavním výstavním sále </w:t>
      </w:r>
      <w:r>
        <w:rPr>
          <w:i/>
        </w:rPr>
        <w:t xml:space="preserve">Škola lidového tance. </w:t>
      </w:r>
      <w:r>
        <w:rPr/>
        <w:t xml:space="preserve">Obsahem bylo promítání </w:t>
      </w:r>
      <w:r>
        <w:rPr>
          <w:color w:val="000000"/>
        </w:rPr>
        <w:t>ukázek tanců členům Národopisného souboru Bítašan.</w:t>
      </w:r>
      <w:r>
        <w:rPr/>
        <w:t xml:space="preserve"> Hlavním programem přednášky Tomáše Hamříka s názvem </w:t>
      </w:r>
      <w:r>
        <w:rPr>
          <w:i/>
          <w:color w:val="000000"/>
        </w:rPr>
        <w:t>Pavouci kolem nás</w:t>
      </w:r>
      <w:r>
        <w:rPr>
          <w:color w:val="000000"/>
        </w:rPr>
        <w:t>, konané 21. března</w:t>
      </w:r>
      <w:r>
        <w:rPr>
          <w:i/>
          <w:color w:val="000000"/>
        </w:rPr>
        <w:t>,</w:t>
      </w:r>
      <w:r>
        <w:rPr>
          <w:color w:val="000000"/>
        </w:rPr>
        <w:t xml:space="preserve"> bylo seznámení s těmito živočichy a vyvrácení některých mylných předsudků. Celá přednáška byla při tom doprovázena promítáním fotografií a ukázkou živých exemplářů Sklípkanů. Následovala </w:t>
      </w:r>
      <w:r>
        <w:rPr>
          <w:i/>
          <w:color w:val="000000"/>
        </w:rPr>
        <w:t>Soví noc</w:t>
      </w:r>
      <w:r>
        <w:rPr>
          <w:color w:val="000000"/>
        </w:rPr>
        <w:t xml:space="preserve">, přednáška ornitologa Ivo Hertla proběhla 4. dubna a byla doplněna noční procházkou, kde se účastníci naučili poznávat soví volání a vyzkoušeli si jejich rozlišování přímo v terénu. </w:t>
      </w:r>
      <w:r>
        <w:rPr>
          <w:i/>
          <w:color w:val="000000"/>
        </w:rPr>
        <w:t>Rekonstrukce lidového kroje</w:t>
      </w:r>
      <w:r>
        <w:rPr>
          <w:color w:val="000000"/>
        </w:rPr>
        <w:t xml:space="preserve"> bylo hlavním tématem přednášky konané 5. dubna ve spolupráci s pracovištěm Tradiční kultury Muzea Vysočiny Třebíč. Přednáška byla určena pro Vlastivědný kroužek ve Zbraslavi. Ve spolupráci s pracovištěm Tradiční lidové kultury Muzea Vysočiny Třebíč proběhla dne 22. dubna také přednáška s názvem </w:t>
      </w:r>
      <w:r>
        <w:rPr>
          <w:i/>
          <w:color w:val="000000"/>
        </w:rPr>
        <w:t xml:space="preserve"> Královničky.</w:t>
      </w:r>
      <w:r>
        <w:rPr>
          <w:color w:val="000000"/>
        </w:rPr>
        <w:t xml:space="preserve"> Přednášku si vyžádal Vlastivědný klub Petra Bezruče v Brně a místem konání byl kulturní dům Rubín Brno. Další s přírodovědných přednášek proběhla 9. května a nesla název </w:t>
      </w:r>
      <w:r>
        <w:rPr>
          <w:i/>
          <w:color w:val="000000"/>
        </w:rPr>
        <w:t>Peru ok(n)em přírodovědeckým</w:t>
      </w:r>
      <w:r>
        <w:rPr>
          <w:color w:val="000000"/>
        </w:rPr>
        <w:t xml:space="preserve">. Pod vedením Jana Korby se účastnici přednášky mimo obecných poznatků a informací o Peru seznámili i s místní faunou s orientací především na bezobratlé, charakteristikou navštívených míst nebo každodenním životě Peruánců. V rámci vernisáže výstavy </w:t>
      </w:r>
      <w:r>
        <w:rPr>
          <w:i/>
          <w:color w:val="000000"/>
        </w:rPr>
        <w:t>Morava tolerantní</w:t>
      </w:r>
      <w:r>
        <w:rPr>
          <w:color w:val="000000"/>
        </w:rPr>
        <w:t xml:space="preserve"> konané 11. června proběhla </w:t>
      </w:r>
      <w:r>
        <w:rPr>
          <w:bCs/>
        </w:rPr>
        <w:t>přednáška Ing. Jana Vondry, fotografa a grafika a Mgr. Jiřího Grubera, faráře Farního sboru Českobratrské církve evangelické v Brně I., která si kladla za cíl seznámit návštěvníky s obsahem výstavy, přiblížit impulsy vedoucí k její tvorbě a představit katalog, který byl na přání návštěvníků výstavy vytvořen. P</w:t>
      </w:r>
      <w:r>
        <w:rPr>
          <w:color w:val="000000"/>
        </w:rPr>
        <w:t xml:space="preserve">ro úzký okruh účinkujících proběhla 23. června prezentace videodokumentu o Františce Kysilkové; osobnosti, která se zabývala na přelomu 19. a 20. století shromažďováním, v té době již téměř zapomenutých, lidových písní. 11. července byl pak dokument, který získal dvě hlavní ceny na 16. ročníku přehlídky muzejního filmu v Uherském Brodě Musaionfilm 2013, představen široké veřejnosti. Projekci filmu uvedla Silva Smutná přednáškou o sběratelích lidových písní na Podhorácku. </w:t>
      </w:r>
      <w:r>
        <w:rPr>
          <w:i/>
          <w:color w:val="000000"/>
        </w:rPr>
        <w:t>Ve stopách Vikingů</w:t>
      </w:r>
      <w:r>
        <w:rPr>
          <w:color w:val="000000"/>
        </w:rPr>
        <w:t xml:space="preserve"> byl název přednášky manželů Márových, konané 22. října. </w:t>
      </w:r>
      <w:r>
        <w:rPr/>
        <w:t>V roce 2010 se manželé Márovi vydali na expedici na trase Dánsko-Faerské ostrovy- Island-Grónsko. Obsahem přednášky bylo vyprávění o Dánském království, nesčetných vodopádech a úžasných fjordech na Faerských ostrovech nebo o sopkách a ledovcích na Islandu či tradičním způsobu života rodin v Grónsku. Tato a</w:t>
      </w:r>
      <w:r>
        <w:rPr>
          <w:color w:val="000000"/>
        </w:rPr>
        <w:t>kce se konala ve spolupráci s Městskou knihovnou ve Velké Bíteši.</w:t>
      </w:r>
    </w:p>
    <w:p>
      <w:pPr>
        <w:pStyle w:val="TextBody"/>
        <w:jc w:val="both"/>
        <w:rPr>
          <w:sz w:val="24"/>
          <w:szCs w:val="24"/>
        </w:rPr>
      </w:pPr>
      <w:r>
        <w:rPr>
          <w:rFonts w:eastAsia="Verdana"/>
          <w:sz w:val="24"/>
          <w:szCs w:val="24"/>
        </w:rPr>
        <w:t xml:space="preserve"> </w:t>
      </w:r>
    </w:p>
    <w:p>
      <w:pPr>
        <w:pStyle w:val="Zkladntext3"/>
        <w:jc w:val="both"/>
        <w:rPr>
          <w:sz w:val="24"/>
          <w:szCs w:val="24"/>
        </w:rPr>
      </w:pPr>
      <w:r>
        <w:rPr>
          <w:sz w:val="24"/>
          <w:szCs w:val="24"/>
        </w:rPr>
        <w:t>Městské muzeum se také podílelo na několika větších kulturně společenských aktivit ve městě a okolí. V květnu to byly Královničky – svatodušní obchůzka obcí Březské. V červnu Mladé Bítešsko - přehlídka dětských folklorních skupin, kterou tradičně pořádá Klub kultury města Velké Bíteše na sklonku školního roku ve spolupráci s Městským muzeem a Muzejním spolkem Velkobítešska. V měsíci září následoval již jedenáctý ročník folklorního festivalu S</w:t>
      </w:r>
      <w:r>
        <w:rPr>
          <w:i/>
          <w:sz w:val="24"/>
          <w:szCs w:val="24"/>
        </w:rPr>
        <w:t>etkání na Podhorácku</w:t>
      </w:r>
      <w:r>
        <w:rPr>
          <w:sz w:val="24"/>
          <w:szCs w:val="24"/>
        </w:rPr>
        <w:t xml:space="preserve">. V poslední předadventní sobotě proběhl celovečerní folklorní pořad </w:t>
      </w:r>
      <w:r>
        <w:rPr>
          <w:i/>
          <w:sz w:val="24"/>
          <w:szCs w:val="24"/>
        </w:rPr>
        <w:t>Na bítešském jarmarku</w:t>
      </w:r>
      <w:r>
        <w:rPr>
          <w:sz w:val="24"/>
          <w:szCs w:val="24"/>
        </w:rPr>
        <w:t xml:space="preserve"> prezentující lidové písně, tance a zvykosloví našeho regionu. Den před tím se uskutečnila dvě představení upravená pro školní mládež.</w:t>
      </w:r>
    </w:p>
    <w:p>
      <w:pPr>
        <w:pStyle w:val="Normal"/>
        <w:ind w:right="74" w:hanging="0"/>
        <w:jc w:val="both"/>
        <w:rPr>
          <w:sz w:val="24"/>
          <w:szCs w:val="24"/>
        </w:rPr>
      </w:pPr>
      <w:r>
        <w:rPr>
          <w:sz w:val="24"/>
          <w:szCs w:val="24"/>
        </w:rPr>
      </w:r>
    </w:p>
    <w:p>
      <w:pPr>
        <w:pStyle w:val="Normal"/>
        <w:ind w:right="74" w:hanging="0"/>
        <w:jc w:val="both"/>
        <w:rPr/>
      </w:pPr>
      <w:r>
        <w:rPr/>
        <w:t>Do výstavních prostor městského muzea zavítalo v průběhu roku 1259 návštěvníků (platících i neplatících). Počet účastníků kulturně výchovných akcí, které muzeum připravilo nebo se na akci podílelo (uskutečněných i mimo výstavní prostory muzea) bylo víc jak 3443 osob. Za badatelský den je v bítešském městském muzeu stanoven pátek, kdy se do města na víkend vracejí studenti. Avšak zájemcům se běžně vycházelo vstříc i v průběhu týdne. Stále převládá počet badatelských dotazů prostřednictvím internetového spojení. Celkem proběhlo 28 badatelských osobních návštěv či kontaktů e-mailem. Návštěvy konali především studenti zabývající se školními, oborovými, ročníkovými a diplomovými pracemi. Co se týče námětů badatelských návštěv, převládala historie města a národopis. Muzeum vycházelo vstříc také dotazům ze strany místní samosprávy, státní správy a různým institucím. Byla provedena fotodokumentace některých lidových zvyků ve městě a okolí, zachyceny byly lidové stavby v obcích na Velkobítešsku. Dále bylo pořízeno nebo získáno několik videodokumentů lidových zvyků.</w:t>
      </w:r>
    </w:p>
    <w:p>
      <w:pPr>
        <w:pStyle w:val="Normal"/>
        <w:jc w:val="both"/>
        <w:rPr/>
      </w:pPr>
      <w:r>
        <w:rPr/>
      </w:r>
    </w:p>
    <w:p>
      <w:pPr>
        <w:pStyle w:val="Normal"/>
        <w:jc w:val="both"/>
        <w:rPr>
          <w:vanish/>
          <w:sz w:val="20"/>
          <w:szCs w:val="20"/>
        </w:rPr>
      </w:pPr>
      <w:r>
        <w:rPr/>
        <w:t xml:space="preserve">Do městského časopisu (Zpravodaje města Velké Bíteše) poskytlo muzeum několik článků. Rovněž členové muzejního spolku publikovali články v tomto periodiku. Články nebo tiskové zprávy byly publikovány také v regionálním a celostátním tisku – Velkomeziříčsko, Žďárský deník, Exit 162, Mladá fronta Dnes. Tak jako každým rokem i letos muzeum uveřejnilo článek o své činnosti ve vlastivědném sborníku </w:t>
      </w:r>
      <w:r>
        <w:rPr>
          <w:i/>
        </w:rPr>
        <w:t>Západní Morava</w:t>
      </w:r>
      <w:r>
        <w:rPr/>
        <w:t xml:space="preserve">. V průběhu roku byly aktualizovány webové stránky muzea a muzejního spolku (www.vbites.cz/cs/zivot-ve-meste/muzeum), své příspěvky muzeum zasílalo na wbové stránky www. bitessko.com nebo www.czecot.cz. Akce s etnografickým zaměřením, na kterých se muzeum podílelo, byly také prezentovány na několika dalších webových stránkách: vysocina-news.cz, </w:t>
      </w:r>
      <w:hyperlink r:id="rId2">
        <w:r>
          <w:rPr>
            <w:rStyle w:val="InternetLink"/>
            <w:rFonts w:cs="Times New Roman"/>
            <w:color w:val="000000"/>
            <w:sz w:val="24"/>
            <w:szCs w:val="24"/>
          </w:rPr>
          <w:t>www.lidovakultura.cz</w:t>
        </w:r>
      </w:hyperlink>
      <w:r>
        <w:rPr/>
        <w:t xml:space="preserve">, </w:t>
      </w:r>
      <w:hyperlink r:id="rId3">
        <w:r>
          <w:rPr>
            <w:rStyle w:val="InternetLink"/>
            <w:rFonts w:cs="Times New Roman"/>
            <w:color w:val="000000"/>
            <w:sz w:val="24"/>
            <w:szCs w:val="24"/>
          </w:rPr>
          <w:t>www.folklorweb.cz</w:t>
        </w:r>
      </w:hyperlink>
      <w:r>
        <w:rPr/>
        <w:t xml:space="preserve">, </w:t>
      </w:r>
      <w:hyperlink r:id="rId4">
        <w:r>
          <w:rPr>
            <w:rStyle w:val="InternetLink"/>
            <w:rFonts w:cs="Times New Roman"/>
            <w:color w:val="000000"/>
            <w:sz w:val="24"/>
            <w:szCs w:val="24"/>
          </w:rPr>
          <w:t>www.fos.cz</w:t>
        </w:r>
      </w:hyperlink>
      <w:r>
        <w:rPr/>
        <w:t xml:space="preserve">, </w:t>
      </w:r>
      <w:r>
        <w:rPr>
          <w:rStyle w:val="Url4"/>
          <w:color w:val="000000"/>
        </w:rPr>
        <w:t>www.zamek-</w:t>
      </w:r>
      <w:r>
        <w:rPr>
          <w:rStyle w:val="Url4"/>
          <w:bCs/>
          <w:color w:val="000000"/>
        </w:rPr>
        <w:t>trebic</w:t>
      </w:r>
      <w:r>
        <w:rPr>
          <w:rStyle w:val="Url4"/>
          <w:color w:val="000000"/>
        </w:rPr>
        <w:t>.cz.</w:t>
      </w:r>
      <w:r>
        <w:rPr/>
        <w:t xml:space="preserve"> </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00066"/>
      <w:sz w:val="16"/>
      <w:szCs w:val="16"/>
      <w:u w:val="none"/>
    </w:rPr>
  </w:style>
  <w:style w:type="character" w:styleId="Url4">
    <w:name w:val="url4"/>
    <w:basedOn w:val="Standardnpsmoodstavce"/>
    <w:qFormat/>
    <w:rPr>
      <w:color w:val="00800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Verdana" w:hAnsi="Verdana"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ovakultura.cz/" TargetMode="External"/><Relationship Id="rId3" Type="http://schemas.openxmlformats.org/officeDocument/2006/relationships/hyperlink" Target="http://www.folklorweb.cz/" TargetMode="External"/><Relationship Id="rId4" Type="http://schemas.openxmlformats.org/officeDocument/2006/relationships/hyperlink" Target="http://www.fos.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5:00Z</dcterms:created>
  <dc:creator>Silvie</dc:creator>
  <dc:description/>
  <dc:language>en-US</dc:language>
  <cp:lastModifiedBy>Silvie</cp:lastModifiedBy>
  <cp:lastPrinted>2014-07-17T10:35:00Z</cp:lastPrinted>
  <dcterms:modified xsi:type="dcterms:W3CDTF">2014-07-17T08:52:00Z</dcterms:modified>
  <cp:revision>5</cp:revision>
  <dc:subject/>
  <dc:title>VÝROČNÍ ZPRÁVA 2007</dc:title>
</cp:coreProperties>
</file>