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trHeight w:val="17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Městské muzeum ve Velké Bíteši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arykovo náměstí 5, 595 01 Velká Bíteš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: 566 789 38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: 731 852 11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muzeum.velkabites@seznam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 Velké Bíteši dne 24. listopadu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Tisková zpráva</w:t>
      </w:r>
    </w:p>
    <w:p>
      <w:pPr>
        <w:pStyle w:val="Normal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lnweb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Manželé Márovi o Japonsku</w:t>
      </w:r>
    </w:p>
    <w:p>
      <w:pPr>
        <w:pStyle w:val="Normlnweb3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3"/>
        <w:shd w:fill="FFFFFF" w:val="clear"/>
        <w:jc w:val="both"/>
        <w:rPr/>
      </w:pPr>
      <w:r>
        <w:rPr>
          <w:color w:val="000000"/>
        </w:rPr>
        <w:t xml:space="preserve">Městská knihovna ve spolupráci s Městským muzeem ve Velké Bíteši pořádá v pořadí již třetí přednášku manželů Márových. V minulých přednáškách nás Márovi provedli Dánskem, Faerskými ostrovy, Islandem, Grónskem, Ekvádorem a Galapágami. Nyní se s nimi podíváme do Země vycházejícího slunce – Japonska. </w:t>
      </w:r>
      <w:r>
        <w:rPr/>
        <w:t>Nahlédnete přímo do života japonské rodiny a poznáte úžasnou pestrost tajuplné země. Společně navštívíme tajemné chrámy, překrásné zahrady, neklidné sopečné oblasti i nespoutané vodopády. Projedeme se rychlodráhou šinkanzen, budeme obdivovat mohutné zápasníky sumó i křehké gejši. Ochutnáme exotické jídlo i neobyčejné zvyky v typických japonských restauracích a lázních, ve kterých se koupají dokonce i opice.</w:t>
      </w:r>
    </w:p>
    <w:p>
      <w:pPr>
        <w:pStyle w:val="Normlnweb3"/>
        <w:shd w:fill="FFFFFF" w:val="clear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Jiří Mára je autorem sedmi cestopisných knih a dokumentárních filmů, které si můžete na besedě zakoupit za zvýhodněné ceny.</w:t>
      </w:r>
    </w:p>
    <w:p>
      <w:pPr>
        <w:pStyle w:val="Normlnweb3"/>
        <w:shd w:fill="FFFFFF" w:val="clear"/>
        <w:jc w:val="both"/>
        <w:rPr/>
      </w:pPr>
      <w:r>
        <w:rPr/>
      </w:r>
    </w:p>
    <w:p>
      <w:pPr>
        <w:pStyle w:val="Normlnweb3"/>
        <w:shd w:fill="FFFFFF" w:val="clear"/>
        <w:jc w:val="both"/>
        <w:rPr/>
      </w:pPr>
      <w:r>
        <w:rPr>
          <w:color w:val="000000"/>
        </w:rPr>
        <w:t>Přednáška proběhne ve čtvrtek 27. listopadu od 17 hodin ve velkém výstavním sále muzea na Masarykově náměstí čp. 5. Těšíme se na Vaši návštěvu.</w:t>
      </w:r>
    </w:p>
    <w:p>
      <w:pPr>
        <w:pStyle w:val="Normlnweb3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Ivo Kříž</w:t>
      </w:r>
    </w:p>
    <w:p>
      <w:pPr>
        <w:pStyle w:val="Normal"/>
        <w:rPr/>
      </w:pPr>
      <w:r>
        <w:rPr/>
        <w:t>vedoucí muz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3">
    <w:name w:val="Normální (web)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.velkabite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1:00Z</dcterms:created>
  <dc:creator>Silvie</dc:creator>
  <dc:description/>
  <dc:language>en-US</dc:language>
  <cp:lastModifiedBy>Silvie</cp:lastModifiedBy>
  <dcterms:modified xsi:type="dcterms:W3CDTF">2014-11-25T10:01:00Z</dcterms:modified>
  <cp:revision>2</cp:revision>
  <dc:subject/>
  <dc:title> </dc:title>
</cp:coreProperties>
</file>