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17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Městské muzeum ve Velké Bíteši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rykovo náměstí 5, 595 01 Velká Bíte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 566 789 38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: 731 852 11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uzeum.velkabites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 Velké Bíteši dne 10. září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Tisková zpráva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aps/>
          <w:kern w:val="2"/>
        </w:rPr>
        <w:t>Netopýří noc</w:t>
      </w:r>
    </w:p>
    <w:p>
      <w:pPr>
        <w:pStyle w:val="Normal"/>
        <w:rPr>
          <w:rStyle w:val="StrongEmphasis"/>
          <w:caps/>
          <w:kern w:val="2"/>
        </w:rPr>
      </w:pPr>
      <w:r>
        <w:rPr/>
      </w:r>
    </w:p>
    <w:p>
      <w:pPr>
        <w:pStyle w:val="Normal"/>
        <w:jc w:val="both"/>
        <w:rPr/>
      </w:pPr>
      <w:r>
        <w:rPr/>
        <w:t>Městské muzeum ve Velké Bíteši ve spolupráci se Základní školou Velká Bíteš pořádají v pořadí pátý ročník setkání při příležitosti Evropské noci pro netopýry. Setkání formou besedy proběhne ve čtvrtek 18. září od 18 hodin v hlavním výstavním sále bítešského muzea na Masarykově nám. 5.</w:t>
      </w:r>
    </w:p>
    <w:p>
      <w:pPr>
        <w:pStyle w:val="Normal"/>
        <w:jc w:val="both"/>
        <w:rPr/>
      </w:pPr>
      <w:r>
        <w:rPr/>
        <w:t>Návštěvníci vyslechnou přednášku s promítáním obrázků, zhlédnou ukázky netopýrů, odchytu a pozorování. Večerem nás provede Martin Maláč člen České společnosti pro ochranu netopýrů</w:t>
      </w:r>
      <w:r>
        <w:rPr>
          <w:color w:val="FF0000"/>
        </w:rPr>
        <w:t>.</w:t>
      </w:r>
      <w:r>
        <w:rPr/>
        <w:t xml:space="preserve"> Akce je součástí projektu Příroda Bítešska, který probíhá za podpory Fondu Vysočiny, Kraj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o Kříž</w:t>
      </w:r>
    </w:p>
    <w:p>
      <w:pPr>
        <w:pStyle w:val="Normal"/>
        <w:rPr/>
      </w:pPr>
      <w:r>
        <w:rPr/>
        <w:t>vedoucí muz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.velkabites@sezna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3:00Z</dcterms:created>
  <dc:creator>Silvie</dc:creator>
  <dc:description/>
  <dc:language>en-US</dc:language>
  <cp:lastModifiedBy>Silvie</cp:lastModifiedBy>
  <dcterms:modified xsi:type="dcterms:W3CDTF">2014-09-11T07:24:00Z</dcterms:modified>
  <cp:revision>3</cp:revision>
  <dc:subject/>
  <dc:title> </dc:title>
</cp:coreProperties>
</file>