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>
          <w:trHeight w:val="17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Městské muzeum ve Velké Bíteši</w:t>
            </w:r>
          </w:p>
          <w:p>
            <w:pPr>
              <w:pStyle w:val="Normal"/>
              <w:rPr/>
            </w:pPr>
            <w:r>
              <w:rPr/>
              <w:t>Masarykovo náměstí 5, 595 01 Velká Bíteš</w:t>
            </w:r>
          </w:p>
          <w:p>
            <w:pPr>
              <w:pStyle w:val="Normal"/>
              <w:rPr/>
            </w:pPr>
            <w:r>
              <w:rPr/>
              <w:t>tel.: 566 789 380</w:t>
            </w:r>
          </w:p>
          <w:p>
            <w:pPr>
              <w:pStyle w:val="Normal"/>
              <w:rPr/>
            </w:pPr>
            <w:r>
              <w:rPr/>
              <w:t>mobil: 731 852 112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muzeum.velkabites@seznam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Ve Velké Bíteši dne 29. srpna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SKOVÁ ZPRÁ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aps/>
        </w:rPr>
        <w:t>Městská kniha Bítešská slaví 600 le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V letošním roce si připomínáme 600 let od založení Městské knihy Bítešské. Tato vzácná kniha, jedna z nejstarších dochovaných městských knih v českých zemích, byla původně založena jako kniha gruntovní (pozemková). Postupem času se však stala knihou pamětní a po staletí do ní „opatrní purkmistr a konšelé“ potomkům zapisovali „pro potřebu obecní“ a „na věčnou památku“. Bývala městu skutečným „právním přítelem“ a závažným svědkem zejména za dob, kdy „páni“ nešetřili městských práv a zasahovali do nich i majetku obecn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po celá staletí opatrovalo knihu s největší úctou, kladoucí ji na roveň městských klenotů jako byly monstrance a kalichy. S těmito klenoty byla kniha za bouřlivých časů zakopána do země nebo dopravena na bezpečné místo. Tak tomu bylo například roku 1628 a ve 40. letech 17. století nebo za vpádů nepřátel v letech 1678 a 1683, kdy byla odvezena a uschována v budově Brněnské radnice. V roce 1776 zničil požár téměř celou Bíteš a zasáhl i budovu radnice, kde byla kniha uložena. Jen díky smělosti jednoho nejmenovaného měšťana byla tato památka zachráněna. Ten městskou knihu z hořící budovy na poslední chvíli vynesl.</w:t>
      </w:r>
    </w:p>
    <w:p>
      <w:pPr>
        <w:pStyle w:val="Normal"/>
        <w:jc w:val="both"/>
        <w:rPr/>
      </w:pPr>
      <w:r>
        <w:rPr/>
      </w:r>
    </w:p>
    <w:p>
      <w:pPr>
        <w:pStyle w:val="Normlnweb3"/>
        <w:shd w:fill="FFFFFF" w:val="clear"/>
        <w:jc w:val="both"/>
        <w:rPr/>
      </w:pPr>
      <w:r>
        <w:rPr/>
        <w:t>Městské muzeum k příležitosti tohoto kulatého jubilea pořádá v pátek 5. září od 17 hodin přednášku s názvem „Velkobítešská městská kniha z roku 1414 - historické souvislosti vzniku, obsahu i tradice“. Účastni budou Mgr. Martin Štindl, Ph.D. vedoucí pobočky Státního archivu ve Velkém Meziříčí, Mgr. Tomáš Borovský, Ph.D pracovník Historického ústavu Filozofivké fakulty Masarykovy univerzity a Jan Zduba bítešský badatel.</w:t>
      </w:r>
    </w:p>
    <w:p>
      <w:pPr>
        <w:pStyle w:val="Normlnweb3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náška proběhne ve formě „volnější“ besedy, během níž si pánové budou vzájemně klást otázky, na které budou v diskusi hledat společné odpovědi. Každý z nich bude reprezentovat svěřenou oblast. PhD. Martin Štindl - paralely k okolnímu regionu a raně novověká náplň a využití knihy; PhD. Tomáš Borovský - kontext ostatních středověkých knih a měst a Jan Zduba - středověký obsah knihy a lokální topograf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 přednášky pánové uvedou návštěvníky do nově přichystané výstavy „Náměstí v proměnách času“, jejíž instalace proběhla k příležitosti jubilea městské knihy a slavnostního otevření nově zrekonstruovaného náměstí. Tato panelová výstava umístěná v menším výstavním sále bítešského muzea bude kromě ikonografických materiálů obsahovat i originály Plných městských práv, jejich potvrzení jak Markabětem Joštem 1410, tak Marií Terezií 1747 a samozřejmě nebude chybět ani originál Městské knihy Bítešské. Tyto vzácné archiválie muzeu na výstavu zapůjčil Statní archiv ve Velkém Meziříčí, kde je bítešský archivní fond uležen. Výstava bude přístupna, s výjimkou hodového týdne 9. – 19. září až do konce výstavní sezony bítešského muz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Ivo Kříž</w:t>
      </w:r>
    </w:p>
    <w:p>
      <w:pPr>
        <w:pStyle w:val="Normal"/>
        <w:jc w:val="both"/>
        <w:rPr/>
      </w:pPr>
      <w:r>
        <w:rPr/>
        <w:t>vedoucí muze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3">
    <w:name w:val="Normální (web)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um.velkabites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58:00Z</dcterms:created>
  <dc:creator>Silvie</dc:creator>
  <dc:description/>
  <dc:language>en-US</dc:language>
  <cp:lastModifiedBy>Silvie</cp:lastModifiedBy>
  <dcterms:modified xsi:type="dcterms:W3CDTF">2014-08-29T14:58:00Z</dcterms:modified>
  <cp:revision>2</cp:revision>
  <dc:subject/>
  <dc:title> </dc:title>
</cp:coreProperties>
</file>