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20"/>
      </w:tblGrid>
      <w:tr>
        <w:trPr>
          <w:trHeight w:val="171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1285" cy="1385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/>
              <w:t>Městské muzeum ve Velké Bíteši</w:t>
            </w:r>
          </w:p>
          <w:p>
            <w:pPr>
              <w:pStyle w:val="Normal"/>
              <w:rPr/>
            </w:pPr>
            <w:r>
              <w:rPr/>
              <w:t>Masarykovo náměstí 5, 595 01 Velká Bíteš</w:t>
            </w:r>
          </w:p>
          <w:p>
            <w:pPr>
              <w:pStyle w:val="Normal"/>
              <w:rPr/>
            </w:pPr>
            <w:r>
              <w:rPr/>
              <w:t>tel.: 566 789 380</w:t>
            </w:r>
          </w:p>
          <w:p>
            <w:pPr>
              <w:pStyle w:val="Normal"/>
              <w:rPr/>
            </w:pPr>
            <w:r>
              <w:rPr/>
              <w:t>mobil: 731 852 112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muzeum.velkabites@seznam.cz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 Velké Bíteši dne 25. srpna 2014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Tisková zpráva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Krojované panenky v bítešském muzeu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V hlavním výstavním sále bítešského muzea proběhne poslední srpnový víkend instalace výstavy krojovaných panenek z dílny Marie žilové a Evy Jurmanové. Obě autorky žijí v Novém Veselí nedaleko Žďáru nad Sázavou. Paní Marie Žilová dřív pracovala jako archivářka a její dcera Eva Jurmanová je učitelkou v MŠ. O krojované panenky se začaly zajímat před čtrnácti lety. Tehdy je požádala etnografka Horáckého muzea v Novém Městě na Moravě, zda by nezhotovily repliku vyšívaného kožichu pro krojového panáčka. Jak se mi svěřily, zhotovit miniaturní kožich a ještě k tomu vyšívaný nebylo jednoduché a pokus se nezdařil. Pro tuto tématiku se však nadchly a pustily se do ušití dívčího kroje pro malou panenku. Získaly popis kroje z Třebíčska od etnografa Vratislava Bělíka a první krojačka byla zanedlouho na světě. Od té doby se tímto koníčkem zabývají nepřetržitě. Paní Žilová miniaturní kroje  šije a její dcera vyšívá. Zhotovit takový kroj je práce časově náročná, předpokládá to nejen zručnost, ale také pečlivost a trpělivos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Předlohou pro ruční výrobu krojů jim jsou popisy a střihy starých historických lidových krojů. Výšivky zmenšují podle původních kreseb a oděvní součástky šijí vše ručně. Používají staré nebo podobné současné materiály, stuhy, krajky - z nichž některé jsou ručně paličkované. Spolupracují také s akademickou výtvarnicí </w:t>
      </w:r>
      <w:hyperlink r:id="rId4">
        <w:r>
          <w:rPr>
            <w:rStyle w:val="InternetLink"/>
            <w:color w:val="000000"/>
          </w:rPr>
          <w:t>Dagmar Jurčíkovou</w:t>
        </w:r>
      </w:hyperlink>
      <w:r>
        <w:rPr>
          <w:b/>
          <w:bCs/>
        </w:rPr>
        <w:t>,</w:t>
      </w:r>
      <w:r>
        <w:rPr/>
        <w:t xml:space="preserve"> která vyrábí originální porcelánové panenky, na které vytvářejí naše národní kroje pro její výstavy a soutěže v zahraničí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Počet krojaček a krojáčků, které zhotovily se pohybuje kolem 200 ks. Standardní výška krojaček bývá 39 cm, nechybí však panenky mnohem větší a na druhé straně mnohem menší.  Doma uchovávájí úctyhodnou sbírku, její část / 90  ks / budete mít možnost shlédnout na této výstavě. Jejich stálou expozici  panenek v pracovních krojích  můžete kdykoliv  navštívit na Slezskoostravském hradě v Ostravě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>Jsme velice rádi, že se nám podařilo zrealizovat tuto výstavu v bítešském městském muzeu právě o zdejších tradičních hodech - v čase, kdy se místní mládež slavnostně strojí do lidových krojů a celé město žije každoroční hodovou atmosférou. Navážeme tak na výstavu kroječek z roku 2010, kde byly prezentovány sváteční kroje z Čech, Moravy a Slezska. Současná výstava bude zaměřená na pracovní a polosváteční kroje. Opět nebude chybět zastoupení krojaček z Velkobítešska například v podobě Dožínek  nebo Vynášení smrtky . Výroba těchto krojů byla inspirována tradičními obyčejevými svlavnostmi v průběhu kalendářn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oje jsou důležitým článkem naší národní kultury, třebaže se nosí již jen o slavnostech, některých obyčejových příležitostech a folklorních akcích. Krojované panenky Marie Žilové a Evy Jurmanové jsou </w:t>
      </w:r>
      <w:r>
        <w:rPr>
          <w:rStyle w:val="StrongEmphasis"/>
          <w:b w:val="false"/>
          <w:bCs w:val="false"/>
        </w:rPr>
        <w:t>přesnou replikou</w:t>
      </w:r>
      <w:r>
        <w:rPr/>
        <w:t xml:space="preserve"> českých a moravských lidových krojů. Na rozdíl od krojaček jiných výrobců – v jejich sbírce co kus, to origi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tava bude zahájena vernisáží, která se bude konat v úterý 2. září od 17 hodin v hlavním sále muzea. Při této příležitosti nás výstavou provedou tvůrkyně krojaček. Ukončení výstavy v bítešskem muzeu nese datum 15. října 2014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Ivo Kříž</w:t>
      </w:r>
    </w:p>
    <w:p>
      <w:pPr>
        <w:pStyle w:val="Normal"/>
        <w:jc w:val="both"/>
        <w:rPr/>
      </w:pPr>
      <w:r>
        <w:rPr/>
        <w:t>vedoucí muz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FF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eum.velkabites@seznam.cz" TargetMode="External"/><Relationship Id="rId4" Type="http://schemas.openxmlformats.org/officeDocument/2006/relationships/hyperlink" Target="http://dagmar.jurcikova.sweb.cz/str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12:00Z</dcterms:created>
  <dc:creator>Silvie</dc:creator>
  <dc:description/>
  <dc:language>en-US</dc:language>
  <cp:lastModifiedBy>Silvie</cp:lastModifiedBy>
  <dcterms:modified xsi:type="dcterms:W3CDTF">2014-08-27T15:12:00Z</dcterms:modified>
  <cp:revision>2</cp:revision>
  <dc:subject/>
  <dc:title> </dc:title>
</cp:coreProperties>
</file>