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17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Městské muzeum ve Velké Bíteši</w:t>
            </w:r>
          </w:p>
          <w:p>
            <w:pPr>
              <w:pStyle w:val="Normal"/>
              <w:rPr/>
            </w:pPr>
            <w:r>
              <w:rPr/>
              <w:t>Masarykovo náměstí 5, 595 01 Velká Bíteš</w:t>
            </w:r>
          </w:p>
          <w:p>
            <w:pPr>
              <w:pStyle w:val="Normal"/>
              <w:rPr/>
            </w:pPr>
            <w:r>
              <w:rPr/>
              <w:t>tel.: 566 789 380</w:t>
            </w:r>
          </w:p>
          <w:p>
            <w:pPr>
              <w:pStyle w:val="Normal"/>
              <w:rPr/>
            </w:pPr>
            <w:r>
              <w:rPr/>
              <w:t>mobil: 731 852 11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uzeum.velkabites@seznam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isková zpráv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Srpnová výstava v bítešském muz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tské muzeum ve Velké Bíteši pořádá v termínu od 5. do 28. srpna výstavu „Přátelství básníka Otokara Březiny a sochaře Františka Bílka“. Výstava původně určená pro Krajský úřad Vysočiny v Jihlavě se po jejím úspěšném uvedení stala putovní. Tvorba výstavy se konala ve spolupráci Muzea Otokara Březiny v Jaroměřicích nad Rokytnou a Muzea Vysočiny Třebíč a její instalace proběhla již v řadě muzejních, školských nebo knihovních zařízeních. V měsíci září bude vystavena v rámci mezinárodního sympozia o Otokaru Březinovi v Praze.</w:t>
      </w:r>
    </w:p>
    <w:p>
      <w:pPr>
        <w:pStyle w:val="Normal"/>
        <w:jc w:val="both"/>
        <w:rPr/>
      </w:pPr>
      <w:r>
        <w:rPr/>
        <w:t>Obsahem výstavy je přiblížení vzájemné propojenosti dvou významných umělců a provází návštěvníky jejich básnickou a výtvarnou tvor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o Kříž</w:t>
      </w:r>
    </w:p>
    <w:p>
      <w:pPr>
        <w:pStyle w:val="Normal"/>
        <w:rPr/>
      </w:pPr>
      <w:r>
        <w:rPr/>
        <w:t>Městské muzeum ve Velké Bíteši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okar Březina (13.9.1868 – 25.3.19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ním jménem Václav Jebavý. Po ukončení obecné a měšťanské školy v rodných Počátkách vystudoval reálné gymnázium v Telči. Po maturitě v roce 1877 nastoupil jako podučitel na obecnou školu v Jinošově, kde se seznámil se zajímavou ženou – myslitelkou Annou Pammrovou, se kterou zůstal celý život v písemném kontaktu. Přátelství a Annou Pammrovou a seznámení se s francouzskými symbolistickými básníky melo významný vliv na jeho tvorbu. v letech 1888 až 1901 se stává učitelem v Nové Říši, kde napsal veškeré básnické dílo a většinu esejí. V časopise NIVA se 16. prosince 1892 poprvé objevil pseudonym Otokar Březina. V Nové Říše se v roce 1900 seznamuje se sochařem Františkem Bílkem a jejich přátelství trvalo až do Březinovi smrti. V roce 1901 přešel na měšťanskou školu v Jaroměřicích nad Rokytnou, kde do roku 1905 učil na chlapecké a později až do roku 1925, kdy byl penzionován, na dívčí měšťanské škole.</w:t>
      </w:r>
    </w:p>
    <w:p>
      <w:pPr>
        <w:pStyle w:val="Normal"/>
        <w:jc w:val="both"/>
        <w:rPr/>
      </w:pPr>
      <w:r>
        <w:rPr/>
        <w:t>V roce 1913 byl zvolen dopisujícím členem České akademie a od roku 1923 se stal jejím řádným členem, v roce 1919 mu udělila Karlova univerzita čestný doktorát filosofie. K šedesátinám obdržel státní cenu 100.000,- Kčs, kterou obratem věnoval spolku Svatobor. Byl osmkrát nominován na Nobelovu cenu za literaturu.</w:t>
      </w:r>
    </w:p>
    <w:p>
      <w:pPr>
        <w:pStyle w:val="Normal"/>
        <w:jc w:val="both"/>
        <w:rPr/>
      </w:pPr>
      <w:r>
        <w:rPr/>
        <w:t>Zemřel v Jaroměřicích nad Rokytnou, jeho ostatky spočinuly na místním hřbitově. Náhrobek „Tvůrce a jeho sestra bolest“ ne jeho hrobě je dílem Františka Bí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antišek Bílek (6.11.1872 – 13.10.194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cesní sochař, malíř, grafik a básník. Jeho otec byl kolářem v jihočeském Chýnově, u kterého se už jako malý chlapec naučil práci se dřevem. Po absolvování táborského reálného gymnázia v roce 1887 začíná studovat malířskou akademii v Praze u profesora Maxe Pirnera. Když bylo zjištěno, že trpí barvoslepostí, přechází na Umělecko-průmyslovou školu k prof. J. Mauderovi. V roce 1890 ukončuje studium na Akademii v Praze, dostává stipendium továrníka V. Lanny a odjíždí do Paříže, kde se seznámil s malířkou Zdeňkou Braunerovou. Ta mladého nadějného umělce seznamuje s básníkem Juliem Zeyerem. Přátelství trvalo až do roku 1901, kdy Zeyer umírá. Bílek ztrácí oddaného přítele, ale brzy nato nachází nového v básníku Otokaru Březinovi. V roce 1902 se žení s dcerou význačného pražského doktora Bertou Nečasovou, se kterou má dvě děti. Do roku 1911 převážně tvoří v ateliéru v Chýnově a po té se stěhuje do vlastní vily v Praze, postavené podle jeho návrhu se sochařským ateliérem a galerií. </w:t>
      </w:r>
    </w:p>
    <w:p>
      <w:pPr>
        <w:pStyle w:val="Normal"/>
        <w:jc w:val="both"/>
        <w:rPr/>
      </w:pPr>
      <w:r>
        <w:rPr/>
        <w:t>V roce 1901 ilustroval a vydal vlastním nákladem Březinovu básnickou sbírku „Ruce“, báseň „Tichý oceán“ a třemi litografiemi doplnil básnické sbírky „Tajemné dálky“ a „Svítání na západě“. Jména Březina a Bílek se spojila ještě v jedné publikaci: je jí Bílkovo grafické dílo „Otčenáš“ - soubor třiadvaceti listů na téma Otčenáše.</w:t>
      </w:r>
      <w:r>
        <w:rPr>
          <w:rFonts w:cs="Arial" w:ascii="Verdana" w:hAnsi="Verdana"/>
          <w:color w:val="333333"/>
        </w:rPr>
        <w:t xml:space="preserve"> </w:t>
      </w:r>
      <w:r>
        <w:rPr/>
        <w:t>Březinův „Úvod k Bílkovu Otčenáši“ je esej výjimečné krásy.</w:t>
      </w:r>
    </w:p>
    <w:p>
      <w:pPr>
        <w:pStyle w:val="Normal"/>
        <w:jc w:val="both"/>
        <w:rPr/>
      </w:pPr>
      <w:r>
        <w:rPr/>
        <w:t xml:space="preserve">Dílo Františka Bílka je velice rozsáhlé. Patřil k hlavním představitelům českého secesního symbolismu a exprese. Jeho dílo má typické secesní rysy, grafičnost a plošnost, výrazné siluety, dynamické linie, podřízení materiálu umělecké ideji, stylizaci lidské postavy ve vazbě až ornamentální, stylizace rostlin na zvířat jako základu výtvarné imaginace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.velkabite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39:00Z</dcterms:created>
  <dc:creator>Silvie</dc:creator>
  <dc:description/>
  <dc:language>en-US</dc:language>
  <cp:lastModifiedBy>Silvie</cp:lastModifiedBy>
  <dcterms:modified xsi:type="dcterms:W3CDTF">2014-07-31T15:39:00Z</dcterms:modified>
  <cp:revision>2</cp:revision>
  <dc:subject/>
  <dc:title> </dc:title>
</cp:coreProperties>
</file>