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>
          <w:trHeight w:val="17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1285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/>
              <w:t>Městské muzeum ve Velké Bíteši</w:t>
            </w:r>
          </w:p>
          <w:p>
            <w:pPr>
              <w:pStyle w:val="Normal"/>
              <w:rPr/>
            </w:pPr>
            <w:r>
              <w:rPr/>
              <w:t>Masarykovo náměstí 5, 595 01 Velká Bíteš</w:t>
            </w:r>
          </w:p>
          <w:p>
            <w:pPr>
              <w:pStyle w:val="Normal"/>
              <w:rPr/>
            </w:pPr>
            <w:r>
              <w:rPr/>
              <w:t>tel.: 566 789 380</w:t>
            </w:r>
          </w:p>
          <w:p>
            <w:pPr>
              <w:pStyle w:val="Normal"/>
              <w:rPr/>
            </w:pPr>
            <w:r>
              <w:rPr/>
              <w:t>mobil: 731 852 112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uzeum.velkabites@seznam.cz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Jarní přednáškový cyklus "Prameny dědictví a naděje"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pátek 30. května 2014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Tomáš Graumann – Dvakrát zachráněné dítě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V rámci jarního přednáškového cyklu „Prameny dědictví a naděje“ proběhne v pátek 30. května ve výstavním sále Městského muzea ve Velké Bíteši beseda s Tomášem Graumannem, který je jedním 669 dětí zachráněných Nicholasem Wintonem v roce 1939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V prosinci 1938 se tehdy třicetiletý úředník londýnské burzy Nicholas Winton vypravil do pomnichovského Československa. Jeho přítel ho požádal, aby pomohl pražské kanceláři Britského výboru pro uprchlíky z Československa organizovat dětské transporty. Protože Winton znal poměry v tehdejším Německu a věděl, co bude okupace Československa znamenat pro Židy, neváhal ani chvilku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ro každé dítě do 17 let bylo potřeba sehnat náhradní rodinu v Anglii a kauci čítající asi 50 liber. Následovalo vyřízení britského víza a povolení k pobytu. Winton proto založil v Londýně Dětskou sekci BCRC, kde za pomoci své matky a dobrovolníků hledal adoptivní rodiče, vyřizoval u britských úřadů adopce a získával peníze na kauce. V Praze pak za pomoci lidí z pražské pobočky BCRC shromažďoval dokumenty od rodičů, kteří chtěli své děti poslat do Anglie a vyřizoval u německých okupačních úřadů povolení k vycestování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rvní dětský transport byl z Prahy letecky vypraven 14. Března 1939 a zamířil do Švédska. V ostatních už jely děti v zapečetěných vagónech, kdy jejich cesta vedla přes Německo do Anglie. Jiná země pomoc pro děti nenabídla. Poslední vlak odjel z pražského Wilsonova nádraží 2. srpna 1939. Celkový počet zachráněných dětí dosáhl 669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ro rodiče i děti bylo velmi těžké a bolestné se rozloučit. Nikdo z nich také nevěděl na jak dlouhou dobu. Rodiče však těmto dětem svým rozhodnutím zachránili život. Žádný z rodičů těchto 669 dětí nepřežil nacistické koncentrační tábory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Největší transport byl naplánován na 1. září 1939. Ten den však 2. světová válka a žádný dětský vlak už neodjel.</w:t>
      </w:r>
    </w:p>
    <w:p>
      <w:pPr>
        <w:pStyle w:val="Normlnweb3"/>
        <w:shd w:fill="FFFFFF" w:val="clear"/>
        <w:rPr/>
      </w:pPr>
      <w:r>
        <w:rPr>
          <w:rFonts w:cs="Arial" w:ascii="Arial" w:hAnsi="Arial"/>
          <w:color w:val="333333"/>
          <w:sz w:val="23"/>
          <w:szCs w:val="23"/>
        </w:rPr>
        <w:t>Tomáš Graumann je jedním z posledních zachráněných dětí a přijde se s Vámi podělit o své životní osudy. Zavzpomíná nejen na život v předválečném Československu, ale povykládá i o své životní cestě ve Skotsku nebo působení v misii na Filipínách, kde poznal svoji ženu Caroline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Více se dozvíte v pátek 30. května v bítešském muzeu. Beseda začíná v 18 hodin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neděle 1. června 2014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Pod ochranou Žerotínů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Druhá přednáška v rámci cyklu „Prameny dědictví a naděje“ se uskuteční mimořádně v neděli dne 1. června v Městském muzeu ve Velké Bíteši a bude pojednávat o osobnosti, která se nesmazatelně zapsala do historie Města Velké Bíteše, Karlu starším ze Žerotína. Přednáškou nás bude provázet David Rafael, autor dokumentu Pod ochranou Žerotínů, který zachycuje osobnost Karla staršího v období Bílé hory. Tento dokument bude po přednášce promítnut. Martin Babák promluví o významu odkazu našich předků a Bible Kralické pro dnešní dobu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Přednáška začíná v 18 hodin ve výstavním sále bítešského muzea na Masarykově náměstí 5. Právě budova čp. 5 je neodmyslitelně spojená s osobou Karla staršího a jeho bratra Jana, kdy  v květnu roku 1598 byla slavnostně vysvěcena jako modlitebna Českých Bratří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23"/>
          <w:szCs w:val="23"/>
        </w:rPr>
        <w:t>úterý 3. června 2014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Emphasis"/>
          <w:rFonts w:cs="Arial" w:ascii="Arial" w:hAnsi="Arial"/>
          <w:color w:val="333333"/>
          <w:sz w:val="23"/>
          <w:szCs w:val="23"/>
        </w:rPr>
        <w:t>Modlitba uzdravení - funguje i dnes?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Třetí přednáška v rámci cyklu „Prameny dědictví a naděje“  bude pojednána jako rozprava z Per Cedergårdhem, vystudovaným Švédským architektem, který již přes 30 let cestuje po celém světě s poselstvím evangelia a sloužil v zemích jako je Indie, Ukrajina, Rusko, Arménie, Španělsko, Kanada, Thajsko, Indonésie a Papua Nová Guinea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Rozprava se uskuteční v úterý 3. června od 18 hodin na nádvoří bítešského městského muzea na Masarykově náměstí čp.5. V případě špatného počasí v hlavním výstavním sále.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S pozdravem,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Mgr. Ivo Kříž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Městské muzeum ve Velké Bíteši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Tel.: 566 789 380</w:t>
      </w:r>
    </w:p>
    <w:p>
      <w:pPr>
        <w:pStyle w:val="Normlnweb3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Mobil: 731 852 112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3">
    <w:name w:val="Normální (web)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eum.velkabites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38:00Z</dcterms:created>
  <dc:creator>Silvie</dc:creator>
  <dc:description/>
  <dc:language>en-US</dc:language>
  <cp:lastModifiedBy>Silvie</cp:lastModifiedBy>
  <dcterms:modified xsi:type="dcterms:W3CDTF">2014-05-27T09:38:00Z</dcterms:modified>
  <cp:revision>2</cp:revision>
  <dc:subject/>
  <dc:title> </dc:title>
</cp:coreProperties>
</file>